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о постановлением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О «Можгинский район»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сентября 2015 года № 1062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right="7" w:hanging="0"/>
        <w:jc w:val="right"/>
        <w:rPr/>
      </w:pPr>
      <w:r>
        <w:rPr>
          <w:bCs/>
          <w:i/>
          <w:sz w:val="22"/>
          <w:szCs w:val="22"/>
        </w:rPr>
        <w:t xml:space="preserve">Проект  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2"/>
          <w:szCs w:val="22"/>
        </w:rPr>
        <w:t>г. Можга                                                                                                 «____» _______________ 2015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2"/>
          <w:szCs w:val="22"/>
        </w:rPr>
        <w:t>Администрация муниципального образования «Можгинский район»</w:t>
      </w:r>
      <w:r>
        <w:rPr>
          <w:sz w:val="22"/>
          <w:szCs w:val="22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вместе именуемые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    № 549, на основании протокола___________________________________________________ от «____» ______________ года, заключили настоящий Договор о нижеследующем: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shd w:fill="FFFFFF" w:val="clear"/>
        <w:ind w:right="19" w:first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1. Покупатель обязуется оплатить и принять, а Продавец передать в собственность Покупателя недвижимое имущество - нежилые помещения, площадь  269 кв. м., этаж: 1, адрес объекта: Удмуртская Республика, Можгинский район, д. Сосмак, ул. Цветочная, д. 3, пом. 1-9; 11; 20-22; 24-40, кадастровый номер 18:17:089002:146, именуемые в дальнейшем «Имущество» на условиях, определенных при продаже посредством публичного предлож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 принадлежит Продавцу на праве собственности, что подтверждается Свидетельством о государственной регистрации права 18-18/009-18/009/002/2015-1689/1, выданным 11 июня 2015 года Можгинским отделом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shd w:fill="FFFFFF" w:val="clear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в том числе НДС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3. Оставшуюся сумму в размере _________ (_______________________________) рублей Покупатель обязан уплатить в течение 30 рабочих дней со дня заключения договора купли-продажи на расчетный счет № 4010181020000001000, отделение-НБ Удмуртская Республика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4. НДС в размере _______________________ руб. уплачивается </w:t>
      </w:r>
      <w:r>
        <w:rPr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 в соответствии с законодательством РФ </w:t>
      </w:r>
      <w:r>
        <w:rPr>
          <w:i/>
          <w:sz w:val="22"/>
          <w:szCs w:val="22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2"/>
          <w:szCs w:val="22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2"/>
          <w:szCs w:val="22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  <w:sz w:val="22"/>
          <w:szCs w:val="22"/>
        </w:rPr>
        <w:t>указание на п. 2.4 в случае заключения договора с физическим лицом</w:t>
      </w:r>
      <w:r>
        <w:rPr>
          <w:sz w:val="22"/>
          <w:szCs w:val="22"/>
        </w:rPr>
        <w:t>) настоящего Договора.</w:t>
      </w:r>
    </w:p>
    <w:p>
      <w:pPr>
        <w:pStyle w:val="Normal"/>
        <w:ind w:firstLine="547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ind w:firstLine="537"/>
        <w:jc w:val="both"/>
        <w:rPr/>
      </w:pPr>
      <w:r>
        <w:rPr>
          <w:sz w:val="22"/>
          <w:szCs w:val="22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>
          <w:sz w:val="22"/>
          <w:szCs w:val="22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>
          <w:sz w:val="22"/>
          <w:szCs w:val="22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2"/>
          <w:szCs w:val="22"/>
        </w:rPr>
        <w:t>6. СРОК ДЕЙСТВИЯ ДОГОВОРА</w:t>
      </w:r>
      <w:r>
        <w:rPr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ЮРИДИЧЕСКИЕАДРЕСА И РЕКВИЗИТЫ СТОРО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spacing w:lineRule="auto" w:line="240" w:before="0" w:after="0"/>
        <w:rPr/>
      </w:pPr>
      <w:r>
        <w:rPr>
          <w:sz w:val="22"/>
          <w:szCs w:val="22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left="7" w:hanging="0"/>
        <w:rPr/>
      </w:pPr>
      <w:r>
        <w:rPr>
          <w:sz w:val="22"/>
          <w:szCs w:val="22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я «Можгинский район»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 3-12-75,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z w:val="22"/>
          <w:szCs w:val="22"/>
        </w:rPr>
        <w:t xml:space="preserve">_________________________________   </w:t>
        <w:tab/>
        <w:tab/>
        <w:tab/>
        <w:t>_________________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0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40:00Z</dcterms:created>
  <dc:creator>User</dc:creator>
  <dc:description/>
  <cp:keywords/>
  <dc:language>en-US</dc:language>
  <cp:lastModifiedBy>User</cp:lastModifiedBy>
  <cp:lastPrinted>2015-09-29T14:59:00Z</cp:lastPrinted>
  <dcterms:modified xsi:type="dcterms:W3CDTF">2015-10-01T05:19:00Z</dcterms:modified>
  <cp:revision>38</cp:revision>
  <dc:subject/>
  <dc:title>ДОГОВОР № _____________</dc:title>
</cp:coreProperties>
</file>